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8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0"/>
        </w:rPr>
        <w:t>Termo de Compromisso entre Professor e Aluno - Doutorad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andidat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ício do Curso:</w:t>
            </w:r>
          </w:p>
        </w:tc>
      </w:tr>
      <w:tr>
        <w:trPr>
          <w:trHeight w:val="62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Declaração: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inscrição no Programa de Doutorado do candidato tem o acordo do professor do Quadro Permanente, ambos acima mencionados e abaixo assinado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o candidato for aceito no Programa, esse professor será seu Orientador Acadêmico, e se compromete a orientar o aluno quanto à elaboração do plano de disciplinas a serem cursadas e a assumir a responsabilidade pelo Exame de Qualificaçã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artir do início do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íodo letivo, o Orientador Acadêmico passa a ser o Orientador de Tese. Caso uma das partes julgue adequado, este acordo pode ser rompido desde que o aluno e um outro Orientador de Tese tenham firmado Termo de Compromisso. Este novo acordo deve ser submetido à CPGP até seis dias úteis antes do início do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íodo letiv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3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</w:tbl>
    <w:p>
      <w:pPr>
        <w:pStyle w:val="TextBody"/>
        <w:spacing w:lineRule="exact" w:line="32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F3F69"/>
          <w:sz w:val="40"/>
        </w:rPr>
      </w:pPr>
      <w:r>
        <w:rPr>
          <w:rFonts w:cs="Verdana" w:ascii="Verdana" w:hAnsi="Verdana"/>
          <w:b/>
          <w:color w:val="0F3F69"/>
          <w:sz w:val="4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F3F69"/>
          <w:sz w:val="40"/>
        </w:rPr>
      </w:pPr>
      <w:r>
        <w:rPr>
          <w:rFonts w:cs="Verdana" w:ascii="Verdana" w:hAnsi="Verdana"/>
          <w:b/>
          <w:color w:val="0F3F69"/>
          <w:sz w:val="4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5:00Z</dcterms:created>
  <dc:creator>Ana Cristina</dc:creator>
  <dc:description/>
  <cp:keywords/>
  <dc:language>en-US</dc:language>
  <cp:lastModifiedBy>vpalomo</cp:lastModifiedBy>
  <dcterms:modified xsi:type="dcterms:W3CDTF">2013-05-03T17:32:00Z</dcterms:modified>
  <cp:revision>3</cp:revision>
  <dc:subject/>
  <dc:title/>
</cp:coreProperties>
</file>